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Phụ lục 6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SỐ LIỆU VỀ TỔ CHỨC PHÁP CHẾ VÀ ĐỘI NGŨ NGƯỜI LÀM CÔNG TÁC PHÁP CHẾ Ở DOANH NGHIỆP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i/>
          <w:iCs/>
        </w:rPr>
        <w:t>(Số liệu tính đến 28/02/2015)</w:t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57"/>
        <w:gridCol w:w="3396"/>
        <w:gridCol w:w="805"/>
        <w:gridCol w:w="747"/>
        <w:gridCol w:w="877"/>
        <w:gridCol w:w="655"/>
        <w:gridCol w:w="587"/>
        <w:gridCol w:w="607"/>
        <w:gridCol w:w="596"/>
        <w:gridCol w:w="637"/>
        <w:gridCol w:w="596"/>
        <w:gridCol w:w="720"/>
        <w:gridCol w:w="655"/>
        <w:gridCol w:w="1242"/>
      </w:tblGrid>
      <w:tr>
        <w:trPr>
          <w:tblHeader w:val="true"/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CƠ QUAN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 CHỨC PHÁP CHẾ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H CHẤT CÔNG VIỆC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ÂM NIÊN CÔNG TÁC (SỐ NĂM)</w:t>
            </w:r>
          </w:p>
        </w:tc>
        <w:tc>
          <w:tcPr>
            <w:tcW w:w="3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ÌNH ĐỘ HỌC VẤ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blHeader w:val="true"/>
          <w:trHeight w:val="2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êm nhiệ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uyên trác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ưới 5 nă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ừ 5- 10 nă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ên 10 nă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H Luậ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ạc sĩ Luậ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ến sĩ L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H khác trở lê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ưới Đại học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T Công nghiệp ô tô Việt Nam - CTCP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 thanh tra –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ập đoàn điện lực Việt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Ban Pháp chế (Tập đoàn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Ban Pháp chế (Công ty con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63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4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17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ổng công ty công nghiệp Xi măng Việt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Phòng Pháp luật và quan hệ cộng đồng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ổ chức pháp chế công ty co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Tổng công ty hàng không Việt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Ban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ập đoàn dầu khí Việt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ông ty cổ phần Bia – Rượu- nước giải khát Hà Nội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a thành lập phòng pháp chế chỉ có 1 nv văn phòng kiêm nhiệm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ông ty cà phê Việt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 Pháp chế - Thanh tr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ập đoàn hóa chất Việt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 Thanh tra –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ông ty thuốc lá Việt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Đối ngoại –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ập đoàn dệt may Việt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 Tổng hợp – Pháp chế (Tập đoàn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ông ty co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Thương mại và công nghiệp Việt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ông ty Bia – Rượu – Nước giải khát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ộc Văn phòng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ông ty lương thực miền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ập đoàn công nghiệp Than – Khoáng sản Việt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 chức pháp chế công ty co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hàng phát triển Việt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ông ty đầu tư và kinh doanh vốn nhà nước - SCIC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 chức pháp chế công ty co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ập đoàn Bảo Việt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ộ phận pháp chế thuộc Ban Thư ký – tổng hợp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 chức pháp chế công ty co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hàng TMCP Đầu tư và Phát triển Việt Nam - BIDV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 pháp chế - Hội sở chính và cán bộ pháp chế tại chi nhánh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 chức pháp chế công ty co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ổng Công ty CP đầu tư phát triển xây dựng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ông ty Sông Hồng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n bộ pháp chế thuộc Phòng Kinh tế - Kế hoạch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ông ty lắp máy Việt Nam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òng Thanh tra – Pháp chế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41:00Z</dcterms:created>
  <dc:creator>User</dc:creator>
  <dc:description/>
  <cp:keywords/>
  <dc:language>en-US</dc:language>
  <cp:lastModifiedBy>User</cp:lastModifiedBy>
  <cp:lastPrinted>2015-08-05T03:56:00Z</cp:lastPrinted>
  <dcterms:modified xsi:type="dcterms:W3CDTF">2015-08-04T21:00:00Z</dcterms:modified>
  <cp:revision>12</cp:revision>
  <dc:subject/>
  <dc:title>Phụ lục 5</dc:title>
</cp:coreProperties>
</file>